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97815</wp:posOffset>
            </wp:positionV>
            <wp:extent cx="1866900" cy="1333500"/>
            <wp:effectExtent l="0" t="0" r="0" b="0"/>
            <wp:wrapTight wrapText="bothSides">
              <wp:wrapPolygon edited="0">
                <wp:start x="-110" y="0"/>
                <wp:lineTo x="-110" y="21335"/>
                <wp:lineTo x="21600" y="2133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 w:eastAsia="en-US"/>
        </w:rPr>
        <w:t>Le cochon d’Ind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ochons d'Inde sont des animaux de compagnie très popul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cochons d'Inde domestiqués sont élevés en de petites cages tapissées de litière dans laquelle ils s'enfouissent. Les cochons d'Inde sont originaires d'Amérique du Su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cochons d'Inde mesurent environ 28 cm de long et pèsent dans les 900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 cochon d'Inde a le corps arrondi avec de petites oreilles et des pattes courtes. Son pelage est blanc, marron, jaune ou n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ochons d'Inde sont herbivores. Ils se nourrissent d'herbe et de plantes. Ils peuvent stocker de la nourriture dans les poches internes de leurs grandes jo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 xml:space="preserve">Les petits naissent avec leur fourrure et les yeux ouverts. Ils se mettent à courir et à manger très vite. Il naît de 1 à 5 petits par portée.  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orsqu'un cochon d'Inde est agité ou énervé, il couine comme un coch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8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18:00Z</dcterms:modified>
  <cp:revision>2</cp:revision>
  <dc:subject/>
  <dc:title>Northumberland NGfL: Tout à Propos des Animaux</dc:title>
</cp:coreProperties>
</file>